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djelovanja javnosti u internetskom savjetovanju o prijedlogu Pravilnika o izmjenama i dopunama Pravilnika o radu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avilnik o sistematizaciji radnih mjesta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Školski odbor 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klađenje sa odredbama Zakona o plaćama u državnoj službi i javnim službama (Narodne novine, broj 155/23), Uredbe o nazivima radnih mjesta, uvjetima za raspored i koeficijentima za obračun plaće  u javnim službama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shd w:fill="FFFFFF" w:val="clear"/>
              <w:ind w:left="3510" w:hanging="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. 6. 2024.  do 10. 07.2024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žna napomena:Popunjeni obrazac dostaviti na adresu elektroničke pošte: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os-ivana-perkovca@zg.t-com.hr</w:t>
        </w:r>
      </w:hyperlink>
      <w:r>
        <w:rPr>
          <w:rFonts w:cs="Calibri" w:ascii="Calibri" w:hAnsi="Calibri"/>
          <w:b/>
        </w:rPr>
        <w:t xml:space="preserve">  ,  zaključno do 10. 7. 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Po završetku savjetovanja, sve pristigle primjedbe/prijedlozi  biti će javno dostupni na internetskoj stranici škol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9:00Z</dcterms:created>
  <dc:creator>azenko</dc:creator>
  <dc:description/>
  <cp:keywords/>
  <dc:language>en-US</dc:language>
  <cp:lastModifiedBy>Marina Valenčak</cp:lastModifiedBy>
  <cp:lastPrinted>2015-06-08T12:15:00Z</cp:lastPrinted>
  <dcterms:modified xsi:type="dcterms:W3CDTF">2024-07-12T09:29:00Z</dcterms:modified>
  <cp:revision>2</cp:revision>
  <dc:subject/>
  <dc:title>OBRAZAC</dc:title>
</cp:coreProperties>
</file>