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4-09/3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1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2.11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B A V I J E S T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O ODABIRU PONUDE  I  POZIV  NA  PREDSTAVLJA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jerenstvo za provedbu Javnog pozivai izbor najpovoljnije ponude za organizaciju višednevne  izvanučioničke nastave – škole u prirodi   za učenike 3. i 4. razreda OŠ Ivana Perkovca u šk. god. 2024./2025., na sastanku održanom 11.11.2024. godine,  nakon isteka roka za dostavu ponuda odlučilo je na  predstavljanje ponude pozvati agencije koje su dostavile ponude sukladno uvjetima javnog poziva br. 3/2024: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 Trakostyan- Tours d.o.o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 Orion Tours d.o.o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Eklata d.o.o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zivaju se gore navedeni potencijalni davatelji usluga da </w:t>
      </w:r>
      <w:r>
        <w:rPr>
          <w:rFonts w:cs="Tahoma" w:ascii="Calibri" w:hAnsi="Calibri"/>
          <w:b/>
        </w:rPr>
        <w:t xml:space="preserve">25. studenog 2024. godine u 18:30 sati  u OŠ Ivana Perkovca, Zagrebačka 30, 10292 Šenkovec, </w:t>
      </w:r>
      <w:r>
        <w:rPr>
          <w:rFonts w:cs="Tahoma" w:ascii="Calibri" w:hAnsi="Calibri"/>
        </w:rPr>
        <w:t xml:space="preserve">na roditeljskom sastanku predstave svoju ponudu roditeljim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zentacija ponude određuje se u trajanju od 10 minuta po potencijalnom davatelju usluge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Ravnateljic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esna Javor v.r.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4:00Z</dcterms:created>
  <dc:creator>SKOLA</dc:creator>
  <dc:description/>
  <cp:keywords/>
  <dc:language>en-US</dc:language>
  <cp:lastModifiedBy>Marina Valenčak</cp:lastModifiedBy>
  <cp:lastPrinted>2024-11-12T13:45:00Z</cp:lastPrinted>
  <dcterms:modified xsi:type="dcterms:W3CDTF">2024-11-12T14:14:00Z</dcterms:modified>
  <cp:revision>2</cp:revision>
  <dc:subject/>
  <dc:title/>
</cp:coreProperties>
</file>