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5-09/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5-13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7.02.2025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temelju članka 12. stavka 5. Pravilnika o izvođenju izleta, ekskurzija i drugih odgojno obrazovnih aktivnosti izvan škole (NN 87/14, 81/15 i 53/21), Povjerenstvo za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vedbu javnoga poziva i izbor najpovoljnije ponude, nakon održanog zajedničkog roditeljskog sastanka roditelja učenika 5. do 8. razreda Osnovne škole Ivana Perkovca održanog dana 17.02.2025. godine u prostoru Osnovne škole Ivana Perkovca donosi sljedeću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Tahoma"/>
          <w:b/>
          <w:sz w:val="24"/>
          <w:szCs w:val="24"/>
        </w:rPr>
        <w:t>O ODABIRU PONUDE ZA PROVEDBU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ŠEDNEVNE ŠKOLSKE EKSKURZIJE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(javni poziv br. 1/2025)</w:t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edstavnici potencijalnih davatelja usluge  ABC Travel Club d.o.o. i Obord d.o.o. u zadanom roku  predstavili su ponude za provedbu višednevne školske ekskurzije za učenike 5. do 8. razreda.</w:t>
      </w:r>
    </w:p>
    <w:p>
      <w:pPr>
        <w:pStyle w:val="Bezproreda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.</w:t>
      </w:r>
    </w:p>
    <w:p>
      <w:pPr>
        <w:pStyle w:val="Bezproreda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Odlukom većine nazočnih roditelja, učitelja voditelja i učitelja pratitelja (33 glasova „za“ i 0 glasova „protiv“)  za izvođenje višednevne školske ekskurzijie za učenike 5. do 8. razreda, odabrana je ponuda potencijalnog davatelja usluge </w:t>
      </w:r>
      <w:r>
        <w:rPr>
          <w:rFonts w:cs="Tahoma"/>
          <w:b/>
          <w:sz w:val="24"/>
          <w:szCs w:val="24"/>
        </w:rPr>
        <w:t>Obord d.o.o., Trumbićeva 6, Zagreb.</w:t>
      </w:r>
    </w:p>
    <w:p>
      <w:pPr>
        <w:pStyle w:val="Bezproreda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I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a se objavljuje na mrežnim stranicama škole i upućuje agencijama koje su bile pozvane na predstavljanje svoje ponude.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Ravnateljica</w:t>
      </w:r>
    </w:p>
    <w:p>
      <w:pPr>
        <w:pStyle w:val="Bezproreda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2:00Z</dcterms:created>
  <dc:creator>SKOLA</dc:creator>
  <dc:description/>
  <cp:keywords/>
  <dc:language>en-US</dc:language>
  <cp:lastModifiedBy>Marina Valenčak</cp:lastModifiedBy>
  <cp:lastPrinted>2024-11-26T14:00:00Z</cp:lastPrinted>
  <dcterms:modified xsi:type="dcterms:W3CDTF">2025-02-19T14:22:00Z</dcterms:modified>
  <cp:revision>3</cp:revision>
  <dc:subject/>
  <dc:title/>
</cp:coreProperties>
</file>