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28.10.2024. – 01.11.2024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 E L O V N I K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NEDJELJ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Kukuruzni/polubijeli kruh, sir za mazanje, kakao, banan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UTOR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Sendvič s čajnom salamom, sok od jabuke (100 %)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Cs/>
          <w:i/>
          <w:iCs/>
          <w:sz w:val="36"/>
          <w:szCs w:val="36"/>
        </w:rPr>
        <w:t>Zapečeni štrukli, voć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bookmarkStart w:id="0" w:name="_Hlk180753145"/>
      <w:bookmarkEnd w:id="0"/>
      <w:r>
        <w:rPr>
          <w:rFonts w:cs="Calibri" w:ascii="Calibri" w:hAnsi="Calibri"/>
          <w:i/>
          <w:sz w:val="36"/>
          <w:szCs w:val="36"/>
        </w:rPr>
        <w:t>Pileći saft, riža, punozrnati/polubijeli kruh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  <w:bookmarkStart w:id="1" w:name="_Hlk180753145"/>
      <w:bookmarkStart w:id="2" w:name="_Hlk180753145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5:00Z</dcterms:created>
  <dc:creator>os ivana perkovca</dc:creator>
  <dc:description/>
  <cp:keywords/>
  <dc:language>en-US</dc:language>
  <cp:lastModifiedBy>Marina Valenčak</cp:lastModifiedBy>
  <cp:lastPrinted>2024-10-25T12:57:00Z</cp:lastPrinted>
  <dcterms:modified xsi:type="dcterms:W3CDTF">2024-10-25T10:57:00Z</dcterms:modified>
  <cp:revision>4</cp:revision>
  <dc:subject/>
  <dc:title>OSNOVNA ŠKOLA IVANA PERKOVCA</dc:title>
</cp:coreProperties>
</file>