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67125" cy="21355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1.11.2024. – 15.11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Cs/>
          <w:i/>
          <w:iCs/>
          <w:sz w:val="36"/>
          <w:szCs w:val="36"/>
        </w:rPr>
        <w:t>Krafna s čokoladom, mlijeko, krušk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Tjestenina, umak bolonjez, polubijeli kruh, cikl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Graham cvjetno pecivo, namaz Omegol, 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ureća šunka, sok od naranče (100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rumpir gulaš s junetinom, kukuruzn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Čokoladne pahuljice, mlijeko, bana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os ivana perkovca</dc:creator>
  <dc:description/>
  <cp:keywords/>
  <dc:language>en-US</dc:language>
  <cp:lastModifiedBy>Marina Valenčak</cp:lastModifiedBy>
  <cp:lastPrinted>2024-10-03T14:07:00Z</cp:lastPrinted>
  <dcterms:modified xsi:type="dcterms:W3CDTF">2024-11-08T13:18:00Z</dcterms:modified>
  <cp:revision>2</cp:revision>
  <dc:subject/>
  <dc:title>OSNOVNA ŠKOLA IVANA PERKOVCA</dc:title>
</cp:coreProperties>
</file>