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3076286"/>
      <w:bookmarkStart w:id="1" w:name="_Hlk533076286"/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7" w:leader="none"/>
        </w:tabs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SNOVNA ŠKOLA IVANA PERKOVCA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grebačka 30, 10292 Šenkovec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: 01/3395-758; fax: 01/3313-800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os-ivana-perkovca@zg.t-com.hr</w:t>
        </w:r>
      </w:hyperlink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LASA: 401-05/20-01/01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URBROJ: 238/03-33-01-20-1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/>
      </w:pPr>
      <w:bookmarkStart w:id="2" w:name="_Hlk533076286"/>
      <w:r>
        <w:rPr>
          <w:rFonts w:eastAsia="Times New Roman" w:cs="Calibri"/>
          <w:sz w:val="24"/>
          <w:szCs w:val="24"/>
        </w:rPr>
        <w:t xml:space="preserve">Šenkovec, </w:t>
      </w:r>
      <w:bookmarkEnd w:id="2"/>
      <w:r>
        <w:rPr>
          <w:rFonts w:eastAsia="Times New Roman" w:cs="Calibri"/>
          <w:sz w:val="24"/>
          <w:szCs w:val="24"/>
        </w:rPr>
        <w:t>04.05.2020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>Na temelju članka 34. Zakona o fiskalnoj odgovornosti (Narodne novine, br. 111/18) i članka 7. Uredbe o sastavljanju i predaji Izjave o fiskalnoj odgovornosti (Narodne novine broj 95/19), ravnateljica Osnovne škole Ivana Perkovca dana 04.05.2020. godine  donosi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bookmarkStart w:id="3" w:name="_GoBack"/>
      <w:bookmarkEnd w:id="3"/>
      <w:r>
        <w:rPr>
          <w:rFonts w:cs="Calibri"/>
          <w:b/>
        </w:rPr>
        <w:t>PROCEDURU STJECANJA, RASPOLAGANJA I UPRAVLJANJA NEKRETNINAM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1.</w:t>
      </w:r>
    </w:p>
    <w:p>
      <w:pPr>
        <w:pStyle w:val="Normal"/>
        <w:rPr>
          <w:rFonts w:cs="Calibri"/>
        </w:rPr>
      </w:pPr>
      <w:r>
        <w:rPr>
          <w:rFonts w:cs="Calibri"/>
        </w:rPr>
        <w:t>Ovom Procedurom propisuje se način i postupak stjecanja, raspolaganja i upravljanja nekretninama u vlasništvu Ško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2.</w:t>
      </w:r>
    </w:p>
    <w:p>
      <w:pPr>
        <w:pStyle w:val="Normal"/>
        <w:rPr/>
      </w:pPr>
      <w:r>
        <w:rPr/>
        <w:t>Stjecanje, raspolaganje i upravljanje nekretninama u vlasništvu Škole određuje se kako slijed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781"/>
      </w:tblGrid>
      <w:tr>
        <w:trPr>
          <w:trHeight w:val="16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J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RŠENJE/ POPRATNI DOKUMENTI /ODGOVORNOST/ RO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RATNI DOKU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ekret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. Zaprimanje zahtjeva zainteresirane osobe/ stranke/ 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luke/zaključka školskog odb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se osnovanost zahtjev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. Odluka o stjecanju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spolaganju nekretn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. Pribavljanje podataka u tržišnoj vrijednosti nekretn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odi se sukladno važećim propis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cjembeni elabor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li proda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. Donošenje Odluke o kupnji/prodaji nekretnine po tržišn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jeni koju donosi ravnatelj uz suglasnost školskog odbora/ 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odbor, ovisno o tome prelazi li utvrđena tržiš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rijednost ograničenje za raspolaganje imovinom iz statu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. a) ravnat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 roku od 15 – 20 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primanja zahtjeva stranke 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etanja postup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užnos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oči i na službenim web stranic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upnji/proda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rimanje ponuda u Tajništv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a od dana objave natje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ziv povjerenstva za raspolaganje imovinom, osoba ko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jerenstva o potrebi sazivanja sjed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ok je 3 dana nakon isteka ro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za podnošenje ponud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nadležnosti povjerenstva 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olaganje imovinom je utvrđivanje bro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šenje prijedloga ravnatel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koja provodi postup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pnje ili prod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varanja ponuda izrađuje 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rijedlog Odluke 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dabir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nošenje Odluke o odabi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jpovoljnije ponude do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Školski odb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Ravna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luke ravnatelju ili školsk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odbor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ješavanje po žalbi protiv Odluke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abiru, ako je žalba podnes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od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za žalbu protiv Od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 odabiru najpovoljnije ponu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je 8 dana od dana primitka is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konačnosti Odluke o odabiru zaključ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 Ugovor sa odobrenim ponuditelj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poprodajni ugovor / Ugovor o zamj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kretn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slučaju obročne otplate kupoprod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jene Ugovor mora sadržavati odredbu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njižbi založnog prava (hipoteke) 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isplaćeni dio kupoprodajne cije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govorne kamate i za zatezne kamate 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šnjenje u plać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vnatelj na temelju ovla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og odb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načnosti Odluk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vljanje potpisanog i ovjeren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govora Računovodstvu, 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ljišno-knjižnom odjelu na općinsk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du radi provedbe Ugovora, te Porezn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ravi i Državnoj geodetskoj upra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oba koja provodi postup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pnje/prod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koja provo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upak kupnje ili prodaj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Normal"/>
        <w:rPr>
          <w:rFonts w:cs="Calibri"/>
        </w:rPr>
      </w:pPr>
      <w:r>
        <w:rPr>
          <w:rFonts w:cs="Calibri"/>
        </w:rPr>
        <w:t>Ova Procedura stupa na snagu danom donošenja, a objavit će se na oglasnoj ploči Osnovne škole Ivana Perkovca dana 04.05.2020. godi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Ravnateljica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Vesna Javor</w:t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2:00Z</dcterms:created>
  <dc:creator>OŠ Luke Perkovića</dc:creator>
  <dc:description/>
  <cp:keywords/>
  <dc:language>en-US</dc:language>
  <cp:lastModifiedBy>Marina Valenčak</cp:lastModifiedBy>
  <cp:lastPrinted>2021-02-25T13:24:00Z</cp:lastPrinted>
  <dcterms:modified xsi:type="dcterms:W3CDTF">2021-02-25T12:24:00Z</dcterms:modified>
  <cp:revision>5</cp:revision>
  <dc:subject/>
  <dc:title/>
</cp:coreProperties>
</file>