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bookmarkStart w:id="0" w:name="_Hlk533076286"/>
      <w:bookmarkEnd w:id="0"/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12-02/24-01/4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3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1.11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3076286"/>
      <w:bookmarkStart w:id="2" w:name="_Hlk533076286"/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,  64/20, 151/22 i 156/23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 A V I J E S T 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Calibri" w:ascii="Calibri" w:hAnsi="Calibri"/>
          <w:b/>
        </w:rPr>
        <w:t>o rezultatima natječaja za radna mjesta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kon provedenog natječaja za radna mjesta pomoćnika u nastavi (m/ž)- 2 izvršitelja, ravnateljica donosi odluku  izboru kandidatkinja Karmen Ban i Željka Kun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Osnovna škola Ivana Perkovca objavila je dana 16.10.2024. godine natječaj za zapošljavanje 2 pomoćnika u nastavi, na određeno vrijeme, za školsku godinu 2024./2025.  Natječaj u trajanju od 8 dana objavljen je na web stranici Osnovne škole Ivana Perkovca i web stranicama Hrvatskog zavoda za zapošljavanje.  U natječajnom roku pristigle su 2 pravodobne i potpune prijava na natječaj stoga  je odlučeno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1:00Z</dcterms:created>
  <dc:creator>SKOLA</dc:creator>
  <dc:description/>
  <cp:keywords/>
  <dc:language>en-US</dc:language>
  <cp:lastModifiedBy>Marina Valenčak</cp:lastModifiedBy>
  <cp:lastPrinted>2024-10-09T11:58:00Z</cp:lastPrinted>
  <dcterms:modified xsi:type="dcterms:W3CDTF">2025-01-03T09:41:00Z</dcterms:modified>
  <cp:revision>2</cp:revision>
  <dc:subject/>
  <dc:title/>
</cp:coreProperties>
</file>