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bookmarkStart w:id="0" w:name="_Hlk533076286"/>
      <w:bookmarkEnd w:id="0"/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12-02/23-01/01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3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23.01.2023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533076286"/>
      <w:bookmarkStart w:id="2" w:name="_Hlk533076286"/>
      <w:bookmarkEnd w:id="2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,  64/20 i 151/22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eizboru kandidata po natječaju za radno mjesto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kon provedenog natječaja za radna mjest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 xml:space="preserve">pomoćnika-ice u nastavi na određeno, nepuno radno vrijeme, 20 sati ukupnog tjednog radnog radnog vremena 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moćnika- ice u nastavi na određeno, nepuno radno vrijeme, 20 sati ukupnog tjednog radnog vremena, ravnateljica donosi odluku o neizboru kandidat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tječaj za radna mjesta pomoćnika-ice u nastavi iz točke I. ove odluke će se ponovit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Osnovna škola Ivana Perkovca objavila je dana 05.01.2023. godine natječaj za zapošljavan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 xml:space="preserve">pomoćnika-ice u nastavi, na određeno, nepuno radno vrijeme, 20 sati ukupnog tjednog radnog vremena- 1 izvršitelj-ica i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moćnika-ice u nastavi na određeno, nepuno radno vrijeme, 30 sati ukupnog tjednog radnog vremena- 1 izvršitelj- ica.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Natječaj u trajanju od 8 dana objavljen je na web stranici Osnovne škole Ivana Perkovca i web stranicama Hrvatskog zavoda za zapošljavanje.  S obzirom da u natječajnom roku na natječaj nije pristigla niti jedna prijava, odlučeno je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t-com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1:00Z</dcterms:created>
  <dc:creator>SKOLA</dc:creator>
  <dc:description/>
  <cp:keywords/>
  <dc:language>en-US</dc:language>
  <cp:lastModifiedBy>Marina Turk</cp:lastModifiedBy>
  <cp:lastPrinted>2022-12-13T09:34:00Z</cp:lastPrinted>
  <dcterms:modified xsi:type="dcterms:W3CDTF">2023-03-28T08:01:00Z</dcterms:modified>
  <cp:revision>2</cp:revision>
  <dc:subject/>
  <dc:title/>
</cp:coreProperties>
</file>